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I was standing with Jim and three other people, when Jim said ‘there is Daniel waiting to be weighted, I am going to go and ask him when he is going to pay Jude the money he owes’. I watched Jim walk over to Daniel, stand behind him, lean forward and appear to say something. I could not hear what was said by Jim. The next thing I heard and saw was Daniel’s trainer going towards Jim saying ‘hey lad, hey lad. I then saw Jim turn around and walk into an office where the boxing official wa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3:57:00Z</dcterms:created>
  <dc:creator>Jimmy</dc:creator>
  <dc:description/>
  <cp:keywords/>
  <dc:language>en-US</dc:language>
  <cp:lastModifiedBy>Jimmy</cp:lastModifiedBy>
  <dcterms:modified xsi:type="dcterms:W3CDTF">2008-03-04T04:05:00Z</dcterms:modified>
  <cp:revision>1</cp:revision>
  <dc:subject/>
  <dc:title>I was standing with Jim and three other people, when Jim said ‘there is Daniel waiting to be weighted, I am going to go and ask him when he is going to pay Jude the money he owes’</dc:title>
</cp:coreProperties>
</file>