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would love to be able to physically wrap professional boxer’s hands for a fight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now that Boxing Commissions define the length of wraps and surgical tape that trainers can use on the hands of their professional boxers.                                          Is there a way to gain the practical knowledge of wrapping professional boxer’s hands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e there any unique ways professional trainers use the surgical tape and bandages on their boxer’s hands? If there is how can I find out this informatio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59:00Z</dcterms:created>
  <dc:creator>Jimmy</dc:creator>
  <dc:description/>
  <cp:keywords/>
  <dc:language>en-US</dc:language>
  <cp:lastModifiedBy>Jimmy</cp:lastModifiedBy>
  <dcterms:modified xsi:type="dcterms:W3CDTF">2008-02-02T05:35:00Z</dcterms:modified>
  <cp:revision>1</cp:revision>
  <dc:subject/>
  <dc:title>I would love to be able to physically wrap professional boxer’s hands for a fight</dc:title>
</cp:coreProperties>
</file>