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28065</wp:posOffset>
            </wp:positionV>
            <wp:extent cx="5257800" cy="8801100"/>
            <wp:effectExtent l="0" t="0" r="0" b="0"/>
            <wp:wrapTight wrapText="right">
              <wp:wrapPolygon edited="0">
                <wp:start x="-1556" y="-490"/>
                <wp:lineTo x="-1556" y="21557"/>
                <wp:lineTo x="22922" y="21557"/>
                <wp:lineTo x="22922" y="-490"/>
                <wp:lineTo x="-1556" y="-490"/>
              </wp:wrapPolygon>
            </wp:wrapTight>
            <wp:docPr id="1" name="word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5" t="2219" r="54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0:00Z</dcterms:created>
  <dc:creator>Jimmy</dc:creator>
  <dc:description/>
  <cp:keywords/>
  <dc:language>en-US</dc:language>
  <cp:lastModifiedBy>Jimmy</cp:lastModifiedBy>
  <dcterms:modified xsi:type="dcterms:W3CDTF">2009-01-16T04:24:00Z</dcterms:modified>
  <cp:revision>5</cp:revision>
  <dc:subject/>
  <dc:title>For the attention of </dc:title>
</cp:coreProperties>
</file>