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1028700</wp:posOffset>
            </wp:positionV>
            <wp:extent cx="4926965" cy="7543800"/>
            <wp:effectExtent l="0" t="0" r="0" b="0"/>
            <wp:wrapTight wrapText="right">
              <wp:wrapPolygon edited="0">
                <wp:start x="-3290" y="-1849"/>
                <wp:lineTo x="-3290" y="23046"/>
                <wp:lineTo x="24487" y="23046"/>
                <wp:lineTo x="24487" y="-1849"/>
                <wp:lineTo x="-3290" y="-184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51" t="7433" r="10394" b="5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is X Vinnies Gym instructor resigned because of harassment and bullying to change number of ONLY indigenous people using Vinnies Gym to allow the Queensland society to get grants from the government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6:55:00Z</dcterms:created>
  <dc:creator>Jimmy</dc:creator>
  <dc:description/>
  <cp:keywords/>
  <dc:language>en-US</dc:language>
  <cp:lastModifiedBy>Jimmy</cp:lastModifiedBy>
  <dcterms:modified xsi:type="dcterms:W3CDTF">2008-12-22T16:59:00Z</dcterms:modified>
  <cp:revision>1</cp:revision>
  <dc:subject/>
  <dc:title>This X Vinnies Gym instructor resigned because of harassment and bullying to change number of ONLY indigenous people using Vinnies Gym to allow the Queensland society to get grants from the government</dc:title>
</cp:coreProperties>
</file>