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086100</wp:posOffset>
            </wp:positionV>
            <wp:extent cx="5244465" cy="6858635"/>
            <wp:effectExtent l="0" t="0" r="0" b="0"/>
            <wp:wrapTight wrapText="right">
              <wp:wrapPolygon edited="0">
                <wp:start x="-37" y="-1034"/>
                <wp:lineTo x="-37" y="21568"/>
                <wp:lineTo x="21599" y="21568"/>
                <wp:lineTo x="21599" y="-1034"/>
                <wp:lineTo x="-37" y="-10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es this look like a letter to a man that king hit a child as publicly stated by Queensland society ceo Peter Maher.</w:t>
      </w:r>
    </w:p>
    <w:p>
      <w:pPr>
        <w:pStyle w:val="Normal"/>
        <w:rPr/>
      </w:pPr>
      <w:r>
        <w:rPr/>
        <w:t>Or to a man that is being set up by Queensland police and a Cairns indigenous boxing trainer.  Alleging I hit a 50 kg kid I had trained since he was in school in the back of his head with both my elbows I weigh 130 kilo of muscle.</w:t>
      </w:r>
    </w:p>
    <w:p>
      <w:pPr>
        <w:pStyle w:val="Normal"/>
        <w:rPr/>
      </w:pPr>
      <w:r>
        <w:rPr/>
        <w:t>I am a highly ranked power lifter extremely high experienced martial artist an Olympic Weightlifting coach and a professional licensed boxing trai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ally, this 50-kilo liar went on the same evening and had two boxing fights this was after they alleged being hit with both my elbows to his head from a 130-kilo power lifter?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01:00Z</dcterms:created>
  <dc:creator>Jimmy</dc:creator>
  <dc:description/>
  <cp:keywords/>
  <dc:language>en-US</dc:language>
  <cp:lastModifiedBy>Jimmy</cp:lastModifiedBy>
  <dcterms:modified xsi:type="dcterms:W3CDTF">2008-12-22T18:21:00Z</dcterms:modified>
  <cp:revision>1</cp:revision>
  <dc:subject/>
  <dc:title>Does this look like a letter to a man that king hit a child as publicly stated by Queensland society ceo Peter Maher</dc:title>
</cp:coreProperties>
</file>